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3 «Эллюки» г. Набережные Челны</w:t>
        </w:r>
      </w:hyperlink>
    </w:p>
    <w:p>
      <w:pPr>
        <w:pStyle w:val="Normal"/>
        <w:jc w:val="both"/>
        <w:rPr>
          <w:sz w:val="28"/>
          <w:szCs w:val="28"/>
        </w:rPr>
      </w:pPr>
      <w:r>
        <w:rPr/>
        <w:t>Дата наблюдения  - 2017-09-08</w:t>
      </w:r>
    </w:p>
    <w:p>
      <w:pPr>
        <w:pStyle w:val="Normal"/>
        <w:rPr/>
      </w:pPr>
      <w:r>
        <w:rPr/>
        <w:t>Группа – старшая</w:t>
      </w:r>
    </w:p>
    <w:p>
      <w:pPr>
        <w:pStyle w:val="Normal"/>
        <w:rPr/>
      </w:pPr>
      <w:r>
        <w:rPr/>
        <w:t>Количество детей при наблюдении  - 16 (максимальное количество в группе 28)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color w:val="FF0000"/>
          <w:sz w:val="28"/>
          <w:szCs w:val="28"/>
          <w:shd w:fill="FFFFFF" w:val="clear"/>
        </w:rPr>
        <w:t>Пространство и его обустройство  2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Уход за детьми        3,8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Речь и мышление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Детская активность  2,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6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имодействие 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Структурирование программы  3,6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Родители и персонал   5,33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ИТОГО: 3,6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11825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648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льнейшее совершенствование развивающей предметно-пространственной среды, создание условий для обеспечения игровой, двигательной, познавательной, исследовательской и творческой активности детей дошкольного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полоролевой социализации девочек и мальчиков в игре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создавать у детей установки на самостоятельный поиск, через поддержку инициативы ребенка. Должна поменяться роль педагога, он должен быть в позиции сотрудничества, а не наставничества, поддерживая и развивая идеи ребенка, подсказывая и направляя в нужные моменты, что требует от воспитателя большого педагогического мастерств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субъективную позицию ребенка – думающей, активной и творческой личности до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обходимо внедрение проектов в детские сады, направленных на умения размышлять, делать умозаключения, развивать конструктивные и творческие способности в познавательной и игровой деятельности. Способствовать повышению  уровня мыслительных процессов у детей средствами развивающих игр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развития связной речи ребенка, уделяя внимание формированию лексико-грамматических категорий и логическому мышлению, используя иллюстрации, схемы и включая детей в практические действия с предметами.</w:t>
      </w:r>
    </w:p>
    <w:p>
      <w:pPr>
        <w:pStyle w:val="Normal"/>
        <w:numPr>
          <w:ilvl w:val="0"/>
          <w:numId w:val="1"/>
        </w:numPr>
        <w:rPr/>
      </w:pPr>
      <w:r>
        <w:rPr/>
        <w:t>Важно соблюдение баланса между игрой и другими видами деятельности, не подменяя время, выделанное для игровой деятельности занятиями. Жесткая регламентация занятий должны подмениться плавными переходами от игровой деятельности к режимным моментам с учетом индивидуальных и возрастных особенностей ребенка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развития творческой активности и воображения детей в игровой деятельности: поощрять придумывание сюжетов, рассказов, воссоздание чего-либо по замыслу ребенка, избегать однообраз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динамики развития РППС ДОУ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0240" w:dyaOrig="7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1pt;height:355.25pt" filled="f" o:ole="">
            <v:imagedata r:id="rId6" o:title=""/>
          </v:shape>
          <o:OLEObject Type="Embed" ProgID="Excel.Sheet.12" ShapeID="ole_rId5" DrawAspect="Content" ObjectID="_1680147964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71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9.1pt;height:355.25pt" filled="f" o:ole="">
            <v:imagedata r:id="rId8" o:title=""/>
          </v:shape>
          <o:OLEObject Type="Embed" ProgID="Excel.Sheet.12" ShapeID="ole_rId7" DrawAspect="Content" ObjectID="_107912518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ecers.ru/web/study-request/view?id=20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9:00Z</dcterms:created>
  <dc:creator>Алина</dc:creator>
  <dc:description/>
  <cp:keywords/>
  <dc:language>en-US</dc:language>
  <cp:lastModifiedBy>User</cp:lastModifiedBy>
  <cp:lastPrinted>2018-10-31T16:26:00Z</cp:lastPrinted>
  <dcterms:modified xsi:type="dcterms:W3CDTF">2024-06-06T10:15:00Z</dcterms:modified>
  <cp:revision>8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3 «Эллюки» г</dc:title>
</cp:coreProperties>
</file>